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4"/>
          <w:szCs w:val="34"/>
        </w:rPr>
      </w:pPr>
      <w:r>
        <w:rPr>
          <w:rFonts w:cs="Arial" w:ascii="Arial" w:hAnsi="Arial"/>
          <w:b/>
          <w:bCs/>
          <w:kern w:val="0"/>
          <w:sz w:val="34"/>
          <w:szCs w:val="34"/>
        </w:rPr>
        <w:t>TECHNICAL SERVICE GUIDE: WESTERN BLOTTING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Customer Information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talog #:</w:t>
      </w:r>
      <w:r>
        <w:rPr>
          <w:rFonts w:cs="Arial" w:ascii="Arial" w:hAnsi="Arial"/>
          <w:b/>
          <w:bCs/>
          <w:kern w:val="0"/>
          <w:sz w:val="24"/>
        </w:rPr>
        <w:t xml:space="preserve">                    </w:t>
      </w:r>
      <w:r>
        <w:rPr>
          <w:rFonts w:cs="Arial" w:ascii="Arial" w:hAnsi="Arial"/>
          <w:b/>
          <w:bCs/>
          <w:kern w:val="0"/>
          <w:sz w:val="24"/>
        </w:rPr>
        <w:t>Lot #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. Problem and Previous Experienc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is the specific problem you are experiencing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. What size bands were expected and what size bands were detected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Was the blot blank or was a dark background or non-specific bands seen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Did this same vial of product work in the past? What were the result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5. Did other lots of this product work in the past? Which lots? What were the result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. Samples and Control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From what species (animal) was the sample and what type of sample was used (cell lysate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issue, purified protein, etc.)? What lysis buffer was used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How much sample was loaded on the gel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If the blocking peptide was used, was it used as a negative control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What positive and/or negative controls were used, and what were the result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. Block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were the blocking conditions (blocking solution, how long, what temperature. etc.)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. Primary and Secondary Antibodie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At what dilution(s) was the primary antibody used and what was the diluent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hat were the incubation conditions (time, temperature) for the primary antibody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. From which company was the secondary antibody obtained and what type of secondary wa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eing used (HRP or AP conjugated, anti-rabbit or anti-goat, etc.)? What detection system wa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used, and was it compatible with the secondary conjugate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At what dilution(s) was the secondary antibody used and what was the diluent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5. What were the incubation conditions (time, temperature) for the secondary antibody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6. Has a secondary control been performed successfully?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7. If using Cruz Markers, how many </w:t>
      </w:r>
      <w:r>
        <w:rPr>
          <w:rFonts w:cs="Symbol" w:ascii="Symbol" w:hAnsi="Symbol"/>
          <w:kern w:val="0"/>
          <w:sz w:val="22"/>
          <w:szCs w:val="22"/>
        </w:rPr>
        <w:t></w:t>
      </w:r>
      <w:r>
        <w:rPr>
          <w:rFonts w:cs="Arial" w:ascii="Arial" w:hAnsi="Arial"/>
          <w:kern w:val="0"/>
          <w:sz w:val="22"/>
          <w:szCs w:val="22"/>
        </w:rPr>
        <w:t>L were loaded, and was a Cruz Marker compatible secondary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ntibody used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8. Can you verify that all Molecular Weight Markers transferred to the membrane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9. At what temperature has the primary antibody been stored? Has it ever been frozen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. Membrane, Gel, Detecti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hat detection </w:t>
      </w:r>
      <w:r>
        <w:rPr>
          <w:rFonts w:cs="Arial" w:ascii="Arial" w:hAnsi="Arial"/>
          <w:kern w:val="0"/>
          <w:sz w:val="22"/>
          <w:szCs w:val="22"/>
        </w:rPr>
        <w:t>system was used and what were the exposure times for the film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hat type of membrane was used (PVDF or nitrocellulose)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What percentage gel was used? Was this appropriate for the size of the protein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737" w:right="62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3:00Z</dcterms:created>
  <dc:creator>微软用户</dc:creator>
  <dc:description/>
  <cp:keywords/>
  <dc:language>en-US</dc:language>
  <cp:lastModifiedBy>USER</cp:lastModifiedBy>
  <dcterms:modified xsi:type="dcterms:W3CDTF">2010-06-21T05:00:00Z</dcterms:modified>
  <cp:revision>10</cp:revision>
  <dc:subject/>
  <dc:title>TECHNICAL SERVICE GUIDE: WESTERN BLOTTING</dc:title>
</cp:coreProperties>
</file>